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6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încetarea mandatului de consilier al dlui.Nedelescu Gheorghe şi validarea mandatului unui nou consilier în cadrul Consiliului Local al Municipiului Craiova</w:t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30.01.2020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6838/2020, raportul nr.6847/2020 întocmit de Biroul Relaţii cu Consiliul Local, Evidenţă Documente şi Arhivă şi nr.7173/2020 al Direcţiei Juridice, Asistenţă de Specialitate şi Contencios Administrativ prin care se propune </w:t>
      </w:r>
      <w:r>
        <w:rPr>
          <w:szCs w:val="28"/>
          <w:lang w:eastAsia="ar-SA"/>
        </w:rPr>
        <w:t xml:space="preserve">încetarea mandatului de consilier al dlui.Nedelescu Gheorghe şi validarea mandatului unui nou consilier în cadrul Consiliului Local al Municipiului Craiova şi </w:t>
      </w:r>
      <w:r>
        <w:rPr>
          <w:szCs w:val="28"/>
        </w:rPr>
        <w:t>avizele nr.30/2020 al Comisiei III-Servicii Publice, Liberă Iniţiativă şi Relaţii Internaţionale, nr.32/2020 al Comisiei IV-Învăţământ, Cultură, Sănătate, Culte, Tineret şi Sport, nr.39/2020 al Comisiei II-Urbanism, Protecţia Mediului şi Conservarea Monumentelor, nr.41/2020 al Comisiei V-Juridică, Administraţie Publică şi Drepturi Cetăţeneşti şi nr.43/2020 al Comisiei I-Buget Finanţe, Studii, Prognoze şi Administrarea domeniulu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/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 xml:space="preserve">În conformitate  cu prevederile art.204 alin.2 lit.a şi alin.6, art.597 alin.1 lit.e din Ordonanţa de Urgenţă a Guvernului nr.54/2017 privind Codul administrativ, art.100 alin.33 din Legea nr.115/2015 </w:t>
      </w:r>
      <w:r>
        <w:rPr>
          <w:bCs/>
          <w:color w:val="000000"/>
          <w:szCs w:val="28"/>
          <w:lang w:eastAsia="ro-RO"/>
        </w:rPr>
        <w:t xml:space="preserve">pentru alegerea autorităţilor administraţiei publice locale, pentru modificarea Legii administraţiei publice locale nr. 215/2001, precum şi pentru modificarea şi completarea Legii nr. 393/2004 privind Statutul aleşilor locali;  </w:t>
      </w:r>
    </w:p>
    <w:p>
      <w:pPr>
        <w:pStyle w:val="Normal"/>
        <w:rPr/>
      </w:pPr>
      <w:r>
        <w:rPr/>
        <w:t xml:space="preserve">      </w:t>
      </w:r>
      <w:r>
        <w:rPr/>
        <w:t>În temeiul art.129 alin.14, art.139 alin.1, art.154 alin.1 şi art.196 alin.1 lit.a din Ordonanţa de Urgenţă a Guvernului nr.57/2019 privind Codul administrativ;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constată încetarea de drept a mandatului de consilier local al domnului Nedelescu Gheorghe, ca urmare a demisiei şi se declară vacant locul de consilier în cadrul Consiliului Local al Municipiului Craiov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Se validează mandatul de consilier local al dnei. PÂNCU RALUCA FLORENTINA, următorul supleant pe lista electorală a Alianţei Electorale PSD-UNPR la alegerile autorităţilor administraţiei publice locale din anul 2016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6/2016 referitoare la stabilirea componenţei comisiilor de specialitate şi a domeniului de activitate al  acestora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4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,  Biroul Relaţii cu Consiliul Local, Evidenţă Documente şi Arhivă, dl.Nedelescu Gheorghe şi dna. Pâncu Raluca Florentina vor aduce la îndeplinire prevederile prezentei hotărâri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9:00Z</dcterms:created>
  <dc:creator>DAPL</dc:creator>
  <dc:description/>
  <cp:keywords/>
  <dc:language>en-US</dc:language>
  <cp:lastModifiedBy>utilizator sapl11</cp:lastModifiedBy>
  <cp:lastPrinted>2020-01-30T09:28:00Z</cp:lastPrinted>
  <dcterms:modified xsi:type="dcterms:W3CDTF">2020-01-30T07:28:00Z</dcterms:modified>
  <cp:revision>14</cp:revision>
  <dc:subject/>
  <dc:title>CONSILIUL LOCAL AL MUNICIPIULUI CRAIOVA</dc:title>
</cp:coreProperties>
</file>